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УДК 342.7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ББК 67.4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ПРАВОТВОРЧЕСТВО В КРИЗИСНУЮ ЭПОХ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винский Роман Зиновьевич, к.ю.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та посвящена характерным вызовам, встающим перед государственностью в </w:t>
      </w:r>
      <w:r>
        <w:rPr>
          <w:sz w:val="24"/>
          <w:szCs w:val="28"/>
          <w:lang w:val="en-US"/>
        </w:rPr>
        <w:t>XXI</w:t>
      </w:r>
      <w:r>
        <w:rPr>
          <w:sz w:val="24"/>
          <w:szCs w:val="28"/>
        </w:rPr>
        <w:t xml:space="preserve"> веке, и опасностям, связанным с увлечением законодателей радикальными охранительными мерами решения острых общественных проблем. Отмечая тенденцию к сокращению пространства дозволенного поведения законопослушных индивидов, автор предостерегает современные государства от угрозы утраты легитимности и возможности обрушения существующего правопоряд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i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государственность; нестабильность; правопорядок; правотворчество; чрезвычайное полож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, что мир переживает не самые простые времена, нет смысла доказывать: Евросоюз шатается под бременем долгов своих членов, арабские страны увязли в гражданских войнах, Иран и Израиль стоят на пороге вооруженного столкновения, вновь обострились территориальные претензии Японии и Китая друг к другу. Это лишь наиболее заметные события дня сегодняшнего, по которым можно судить о ломке прежней системы международных отношений и общественных отношений внутри каждой отдельной страны. Между тем, переломные периоды истории человечества оставляют свой отпечаток не только на политике, но, разумеется, и на праве. Уже сейчас соединение отдельных разрозненных фактов в общую картину позволяет сделать определенные выводы о назревающих (или уже назревших) фундаментальных изменениях в государственности, правопорядке и в наших представлениях о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ло просмотрев содержание новостных лент российских и зарубежных деловых СМИ за последние месяцы, можно выделить несколько довольно примечательных фактов, полезных для понимания складывающихся в сфере права тенденций. Среди них, конечно же, откровенная, идущая вразрез с международно-правовым принципом невмешательства во внутренние дела государства поддержка НАТО и ближневосточными монархиями одной из воюющих сторон во внутрисирийском конфликте, а также просьба правительства Мали о военной интервенции в эту страну соседних африканских государств для борьбы с исламскими радикал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Оба примера так или иначе связаны с идущими в последние десятилетия процессами трансформации государственности: если первый пример является одним из множества доказательств ослабления концепции национального государственного суверенитета, то второй иллюстрирует далеко зашедший процесс деградации государственности на обширных территориях Африки и Азии. Все это – элементы в тенденциях, с которыми нельзя не считаться, однако не меньший интерес должны вызывать и, казалось бы, сугубо внутригосударственные события, за которыми, как оказывается, можно различить гораздо более широкий, пугающий фо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июня 2012 г., в ужасной спешке, буквально за несколько дней, был принят Федеральным Собранием и подписан Президентом РФ закон, резко ужесточивший правила проведения массовых мероприятий и ответственность за их нарушение (№65-ФЗ от 08.06.2012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сего через месяц, в июле 2012 г. было принято еще два закона, вызвавших громкую дискуссию в обществе: Федеральный закон №121-ФЗ от 20.07.201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устанавливающий статус иностранного агента в отношении российских некоммерческих организаций, получающих материальную помощь из-за рубежа, и Федеральный закон №139-ФЗ от 28.07.2012 «О внесении изменений в Федеральный закон „О защите детей от информации, причиняющей вред их здоровью и развитию“ и отдельные законодательные акты Российской Федерации по вопросу ограничения доступа к противоправной информации в сети Интернет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предусматривающий создание реестра веб-сайтов с запрещенным контентом. Наконец, уже в конце сентября, после резкой реакции верующих на демонстрацию в сети фильма «Невинность мусульман» (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c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lims</w:t>
      </w:r>
      <w:r>
        <w:rPr>
          <w:sz w:val="28"/>
          <w:szCs w:val="28"/>
        </w:rPr>
        <w:t>”) в Государственную Думу был внесен проект закона, предусматривающий уголовную ответственность за оскорбление религиозных чувст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законодательные меры вряд ли можно назвать необоснованными. Принятие таких нормативных актов, пожалуй, является прямой обязанностью государства, всего лишь реализующего свои основные функции. В то же время, не оценивая спорность или бесспорность содержания того или иного закона (законопроекта), нужно отметить, что все они имеют ярко выраженный охранительный, реактивный и… чрезвычайный характер. Что имеется в виду? Как правило, законодательные инициативы, вызывающие бурную общественную дискуссию, связаны с той или иной острой проблемой, возникшей в специфически новых условиях последнего времени. Это проблемы, которые вызывают к жизни развитие информационных технологий, популяризация среди молодежи западного образа жизни, рост политической активности оппозиционных к действующей власти общественных сил и т.д. Иными словами, правотворческая деятельность конкретного – в данном случае Российского – государства пытается реагировать на характерные вызовы текущего дня, и в этом нет ничего ненормального или необычного. Однако принципиально важно то, что правовое регулирование в таких случаях, как правило, носит запретительный характер и практически полностью исчерпывается наложением на субъектов правоограничений того или иного рода. Пространство свободы, дозволенного поведения, тем самым, сокращается, а пространство запретов, наоборот, расширяется. Повседневное поведение гражданина в обществе в мирное время, связанное лишь с реализацией фундаментальных конституционных прав и свобод (право на свободный поиск и получение информации, свобода слова, собраний, передвижения и т.д.), оказывается довольно-таки строго регламентированным, вписанным в рамки многочисленных законодательных огово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 требования безопасности, охраны правопорядка и защиты существующего конституционного строя постепенно берут верх над нормальным ходом общественных отношений. Создание специализированной базы данных обо всех пассажирах, перемещающихся между субъектами Российской Федерации, в соответствии с приказом Минтранса России от 19.07.2012 №243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и введение комендантского часа для несовершеннолетних в регионах – звенья той же цепи. В этой связи как нельзя более уместным выглядит замечание современного итальянского философа Дж. Агамбена о том, что «чрезвычайное положение все более и более стремится стать доминирующей парадигмой современной политики» и что такая ситуация в конечном итоге «угрожает радикально преобразовать – и фактически уже ощутимо преобразовала – структуру и смысл различных конституционных форм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ие намерения мостят дорогу чрезвычайному правопорядку, однако было бы самообманом считать увлечение полицейскими мерами особенностью, присущей лишь современному Российскому государству. Вопреки возгласам многочисленных критиков существующего в России политического режим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необходимо констатировать, что описываемая ситуация является общей для целого ряда развитых государств. Иначе невозможно объяснить, почему в таких странах, как Франция, на первый план при разработке изменений в законодательство, касающееся превентивных арестов (</w:t>
      </w:r>
      <w:r>
        <w:rPr>
          <w:i/>
          <w:iCs/>
          <w:sz w:val="28"/>
          <w:szCs w:val="28"/>
        </w:rPr>
        <w:t>rétention de sûreté</w:t>
      </w:r>
      <w:r>
        <w:rPr>
          <w:iCs/>
          <w:sz w:val="28"/>
          <w:szCs w:val="28"/>
        </w:rPr>
        <w:t>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ходит критерий предполагаемой общественной опасности лица, тогда как критерий вины более не является определяющим для практики полицейского надзор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Что же касается современного мирового гегемона, США, здесь проблемы прав человека и адекватности применяемых государством мер безопасности стоят еще острее, что подтверждается, например, докладом правозащитной организации “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” о юридических основаниях тюремного содержания подозреваемых в причастности к терроризму лиц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м, внутри даже сравнительно устойчивых государств растет социальная напряженность, накапливаются кризисные явления, возникают различного рода угрозы стабильности и безопасности правопорядка. Те внешние и внутренние вызовы, которые встают перед государством в эпоху оружия массового поражения и Интернета, заставляют законодателей и правительства обращаться к достаточно жестким юридическим и административным мерам. Эти сугубо охранительные шаги, предпринимаемые зачастую в авральном режиме, после внезапного обнаружения пробелов в правовом регулировании тех или иных общественных отношений, выливаются в итоге в неоправданное стеснение политического климата в стране и вторжение в частную жизнь законопослушных индивидов. Не исключены при реализации такой правовой политики также многочисленные законотворческие и правоприменительные ошибки. Складывающаяся ситуация ведет в конечном итоге к утрате государством легитимности в глазах населения, а значит и к новым вызовам существующему правопорядку, новым чрезвычайным мерам, еще большей нестабильности. Это замкнутый круг, разорвать который мирным, реформистским путем с течением времени становится все труднее. Так или иначе, увлечение охранительными полицейскими мерами и алармистский правовой дискурс могут сыграть с властью злую шут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что же все-таки делать, если, с одной стороны, стоящие перед государством вызовы никуда не исчезают, а с другой стороны, в самих правоохранительных действиях государства заложена опасность? Пожалуй, проблема не имеет однозначного простого решения. Очевидно, что любое ужесточение законодательства должно быть серьезным образом обосновано, а конъюнктурные соображения не должны подменять собой научно выверенный анализ возможных последствий установления той или иной нормы в долгосрочной перспективе. Не вызывает сомнений и то, что любая правотворческая инновация должна соответствовать тем основополагающим принципам, на которых строится вся система права того или иного государства, – в противном случае решение частной проблемы способно обрушить конструкцию правопорядка целиком. Это совершенно простые, разумные требования к правотворческой деятельности, хотя порой факт следования им законодателя и вызывает сомнения: например, в тех случаях, когда с высоких трибун предлагается по умолчанию считать умышленными все дорожные преступления, совершенные нетрезвыми водителями. Конечно, жесткие законодательные меры могут казаться вполне справедливыми, но вряд ли кому-то покажется заманчивой перспектива оказаться в государстве, в котором пространство нормальных / мирных / естественных правовых отношений практически неотличимо от пространства, в котором действует режим чрезвычайного по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становится все более привычным. Это особенность переживаемой нами эпохи, которая уже определяет и будет определять изменения в форме и содержании государственности, а также наше отношение к государству и праву как социальным ценностям. Как бы то ни было, озвученная проблема заслуживает подробного и разностороннего изучения, ведь на повестке стоят вопросы организации жизни каждого члена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TE’S LAWMAKING IN THE CRISIS TIMES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oman Z. Rouvinsky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The paper is devoted to the distinctive challenges rising before the statehood in the Twenty-First Century and to the dangers that law-makers’ radical protective measures imply. Noticing the tendency towards shortening of permissible space for law-abiding persons the author warns modern states against the loss of their legitimacy and the legal order’s collapse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8"/>
          <w:lang w:val="en-US"/>
        </w:rPr>
        <w:t>Keywords:</w:t>
      </w:r>
      <w:r>
        <w:rPr>
          <w:sz w:val="24"/>
          <w:szCs w:val="28"/>
          <w:lang w:val="en-US"/>
        </w:rPr>
        <w:t xml:space="preserve"> statehood; instability; legal order; lawmaking; state of exception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li’s PM calls for foreign intervention. // Al-Jazeera / http://www.aljazeera.com/news/africa/2012/09/201292755022310928.htm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8 июня 2012 г. № 65-ФЗ «О внесении изменений в Кодекс Российской Федерации об административных правонарушениях и Федеральный закон “О собраниях, митингах, демонстрациях, шествиях и пикетированиях”» // Российская газета, № 5804 от 9 июня 2012 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0 июля 2012 г. № 121-ФЗ «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» // Российская газета, № 5839 от 23 июля 201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8 июля 2012 г. № 139-ФЗ «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» // Российская газета, № 5845 от 30 июля 201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Шкель Т.</w:t>
      </w:r>
      <w:r>
        <w:rPr/>
        <w:t xml:space="preserve"> Защитная реакция: Депутаты придумают строгое наказание за богохульство. // Российская газета, № 5894 от 26 сентября 2012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анспорта Российской Федерации от 19 июля 2012 г. № 243 «Об утверждении Порядка формирования и ведения автоматизированных централизованных баз персональных данных о пассажирах, а также предоставления содержащихся в них данных» // Российская газета, № 5894 от 26 сентября 2012 г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гамбен Дж.</w:t>
      </w:r>
      <w:r>
        <w:rPr/>
        <w:t xml:space="preserve">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cer</w:t>
      </w:r>
      <w:r>
        <w:rPr/>
        <w:t>. Чрезвычайное положение. – М.: Издательство «Европа», 2011. – С. 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Словно феникс из пепла: О перспективах полицейского государства в современной России. // Независимая газета. / http://www.ng.ru/ng_politics/2012-05-22/14_phoenix.html. Подробное исследование на эту же тему: </w:t>
      </w:r>
      <w:r>
        <w:rPr>
          <w:i/>
          <w:lang w:val="en-US"/>
        </w:rPr>
        <w:t>Taylor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.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ut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: </w:t>
      </w:r>
      <w:r>
        <w:rPr>
          <w:lang w:val="en-US"/>
        </w:rPr>
        <w:t>Polic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ercion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Communism</w:t>
      </w:r>
      <w:r>
        <w:rPr/>
        <w:t xml:space="preserve">. – </w:t>
      </w:r>
      <w:r>
        <w:rPr>
          <w:lang w:val="en-US"/>
        </w:rPr>
        <w:t>Cambridge</w:t>
      </w:r>
      <w:r>
        <w:rPr/>
        <w:t xml:space="preserve">: </w:t>
      </w:r>
      <w:r>
        <w:rPr>
          <w:lang w:val="en-US"/>
        </w:rPr>
        <w:t>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1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Saas C.</w:t>
      </w:r>
      <w:r>
        <w:rPr>
          <w:lang w:val="en-US"/>
        </w:rPr>
        <w:t xml:space="preserve"> Exceptional Law in Europe with Emphasis on “Enemies” (Draft) // Preventive Detention and Criminal Justice. – Ravenna. – May 11-12, 20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tting Away with Torture: The Bush Administration and Mistreatment of Detainees. – N.Y.: Human Rights Watch, 2011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7:00Z</dcterms:created>
  <dc:creator>RR</dc:creator>
  <dc:description/>
  <dc:language>en-US</dc:language>
  <cp:lastModifiedBy>RR</cp:lastModifiedBy>
  <cp:lastPrinted>2012-10-07T22:08:00Z</cp:lastPrinted>
  <dcterms:modified xsi:type="dcterms:W3CDTF">2013-08-20T12:27:00Z</dcterms:modified>
  <cp:revision>2</cp:revision>
  <dc:subject/>
  <dc:title/>
</cp:coreProperties>
</file>